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/>
      </w:pPr>
      <w:r>
        <w:rPr/>
        <w:t>ХАРАКТЕРА, ПРЕДСТАВЛЕННЫЕ РУКОВОДИТЕЛЯМИ МУНИЦИПАЛЬНЫХ УЧРЕЖДЕНИЙ</w:t>
      </w:r>
    </w:p>
    <w:p>
      <w:pPr>
        <w:pStyle w:val="Normal"/>
        <w:autoSpaceDE w:val="false"/>
        <w:jc w:val="center"/>
        <w:rPr/>
      </w:pPr>
      <w:r>
        <w:rPr/>
        <w:t>ШАЛИНСКОГО ГОРОДСКОГО ОКРУГА ЗА ПЕРИОД С 1 ЯНВАРЯ 2014 ГОДА ПО 31 ДЕКАБРЯ 2014 ГОДА</w:t>
      </w:r>
    </w:p>
    <w:p>
      <w:pPr>
        <w:pStyle w:val="Normal"/>
        <w:autoSpaceDE w:val="false"/>
        <w:rPr/>
      </w:pPr>
      <w:r>
        <w:rPr/>
      </w:r>
    </w:p>
    <w:tbl>
      <w:tblPr>
        <w:tblW w:w="14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80"/>
        <w:gridCol w:w="1440"/>
        <w:gridCol w:w="1080"/>
        <w:gridCol w:w="1417"/>
        <w:gridCol w:w="1253"/>
        <w:gridCol w:w="1960"/>
        <w:gridCol w:w="1080"/>
        <w:gridCol w:w="1640"/>
      </w:tblGrid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0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</w:t>
              <w:br/>
              <w:t xml:space="preserve">руководителя муниципального учреждения; супруг (супруга);    </w:t>
              <w:br/>
              <w:t>несовершеннолетние дети 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ловой доход </w:t>
              <w:br/>
              <w:t>(руб.)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 xml:space="preserve">и транспортных средств, принадлежащих     </w:t>
              <w:br/>
              <w:t>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  </w:t>
              <w:br/>
              <w:t xml:space="preserve">недвижимого имущества,      </w:t>
              <w:br/>
              <w:t>находящихся в пользовании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объектов  </w:t>
              <w:br/>
              <w:t>недвиж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*&gt;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средства  </w:t>
              <w:br/>
              <w:t xml:space="preserve">(вид и   </w:t>
              <w:br/>
              <w:t>марк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объектов  </w:t>
              <w:br/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енина Юлия Викто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191,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З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C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 руководителя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632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 руководителя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акова Тамара Андре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ниципального учреждения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882,2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-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техника трактор Т-1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 руководителя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488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-30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Анастасия Никола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ниципального учреж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19,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 руководителя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41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ЭТЧБЭК ВАЗ-2112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Ирина Михайл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613,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V T11 TIGGO 200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а Ольга Василь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092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Некс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Кунсылу Валиахметовна (руководитель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750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 руководителя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182,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SSAN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 Викто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02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унов Александр Виктор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887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 руководителя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9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Нэля Никола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966,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 руководителя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563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ОР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 руководителя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 руководителя муниципального учре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7:00Z</dcterms:created>
  <dc:creator>Секретарь</dc:creator>
  <dc:description/>
  <cp:keywords/>
  <dc:language>en-US</dc:language>
  <cp:lastModifiedBy>Секретарь</cp:lastModifiedBy>
  <dcterms:modified xsi:type="dcterms:W3CDTF">2016-06-06T11:39:00Z</dcterms:modified>
  <cp:revision>57</cp:revision>
  <dc:subject/>
  <dc:title>          к Порядку размещения на официальном сайте администрации Шалинского городского округа </dc:title>
</cp:coreProperties>
</file>